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28.10.2021                                                                                                  № 45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я Михайловского сельсовета Дзержинского района Красноярского края от 27.07.2012 года № 39-П «Об утверждении перечня должностей муниципальной службы, при увольнении с которых граждане имеют ограничения при дальнейшем трудоустрой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rPr/>
      </w:pPr>
      <w:r>
        <w:rPr>
          <w:sz w:val="28"/>
          <w:szCs w:val="28"/>
        </w:rPr>
        <w:t>1. Постановление администрации Михайловского сельсовета Дзержинского района Красноярского края от 27.07.2012 года № 39-П «Об утверждении перечня должностей муниципальной службы, при увольнении с которых граждане имеют ограничения при дальнейшем трудоустройстве» считать утратившим сил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В. Судникович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22:00Z</dcterms:created>
  <dc:creator>Пользователь</dc:creator>
  <dc:description/>
  <cp:keywords/>
  <dc:language>en-US</dc:language>
  <cp:lastModifiedBy>Windows User</cp:lastModifiedBy>
  <dcterms:modified xsi:type="dcterms:W3CDTF">2021-11-16T01:36:00Z</dcterms:modified>
  <cp:revision>5</cp:revision>
  <dc:subject/>
  <dc:title/>
</cp:coreProperties>
</file>